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表哥说他想要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我怎么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与亲情与欲望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家庭里，表哥与我之间有着深厚的情谊。我们一起玩耍，一起学习，一起成长。然而，有一天，当我和他独处时，他突然间露出了我从未见过的表情。他低声说出了一句话，让我的世界瞬间颠覆：“我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。”</w:t>
      </w:r>
      <w:r>
        <w:rPr>
          <w:sz w:val="32"/>
          <w:szCs w:val="32"/>
        </w:rPr>
        <w:t>&lt;/p&gt;&lt;p&gt;&lt;img src="/static-img/_yeynpYPpcJQzHunx-kNnSvgNUZHteBIp4JTq8CO9EV9_tdY09DaTZWtOlo3M_lX.jpeg"&gt;&lt;/p&gt;&lt;p&gt;</w:t>
      </w:r>
      <w:r>
        <w:rPr>
          <w:sz w:val="32"/>
          <w:szCs w:val="32"/>
        </w:rPr>
        <w:t>那一刻，我被他的话语所震撼。我不知道如何反应，更不明白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背后的意义。在那个紧张而又尴尬的场合，我只好沉默地看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了解到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指性交易，这是一个充满隐私和风险的话题。面对这样的情况，我感到既困惑又害怕。我知道，作为一个亲人，我们应该相互支持，但这次却让人难以置信。</w:t>
      </w:r>
      <w:r>
        <w:rPr>
          <w:sz w:val="32"/>
          <w:szCs w:val="32"/>
        </w:rPr>
        <w:t>&lt;/p&gt;&lt;p&gt;&lt;img src="/static-img/_S8u_DsYvKbd773sQIXkeCvgNUZHteBIp4JTq8CO9EW54Oj5QswwrCqYzN-iIUvQUw82fBr5ER-nX7PN8S8IXL4r2UuZyXDinfRATe-6PdptybffQajKMI7xIrlm86EJf2hm0dkNwQYcuLGtlHUdJpwUL9FPb11-mVBHp9LsEjdCXG5PY3IAqDCLKeLfacoy.jpeg"&gt;&lt;/p&gt;&lt;p&gt;</w:t>
      </w:r>
      <w:r>
        <w:rPr>
          <w:sz w:val="32"/>
          <w:szCs w:val="32"/>
        </w:rPr>
        <w:t>为了解决这个问题，我决定采取以下几个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找到了专业的心理咨询师，与她详细讨论了这一情况。她给我提供了一些应对策略，并且告诉我不要自责，因为这是表哥的问题，而不是我的错误。</w:t>
      </w:r>
      <w:r>
        <w:rPr>
          <w:sz w:val="32"/>
          <w:szCs w:val="32"/>
        </w:rPr>
        <w:t>&lt;/p&gt;&lt;p&gt;&lt;img src="/static-img/iqC4F77_c6RHfNLaD0LkjivgNUZHteBIp4JTq8CO9EW54Oj5QswwrCqYzN-iIUvQUw82fBr5ER-nX7PN8S8IXL4r2UuZyXDinfRATe-6PdptybffQajKMI7xIrlm86EJf2hm0dkNwQYcuLGtlHUdJpwUL9FPb11-mVBHp9LsEjdCXG5PY3IAqDCLKeLfacoy.jpeg"&gt;&lt;/p&gt;&lt;p&gt;</w:t>
      </w:r>
      <w:r>
        <w:rPr>
          <w:sz w:val="32"/>
          <w:szCs w:val="32"/>
        </w:rPr>
        <w:t>其次，我开始观察表哥的情况，看看是否有什么异常行为或者变化。如果有任何迹象，比如他的行为越来越奇怪或他变得更加孤立，那么可能需要进一步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情况严重到需要帮助时，就会寻求家人的支持，或是联系相关组织寻求专业帮助。这是一个非常敏感的问题，对于处理得当至关重要。</w:t>
      </w:r>
      <w:r>
        <w:rPr>
          <w:sz w:val="32"/>
          <w:szCs w:val="32"/>
        </w:rPr>
        <w:t>&lt;/p&gt;&lt;p&gt;&lt;img src="/static-img/vdlVDJH3AjoBq0yJj6jrNCvgNUZHteBIp4JTq8CO9EW54Oj5QswwrCqYzN-iIUvQUw82fBr5ER-nX7PN8S8IXL4r2UuZyXDinfRATe-6PdptybffQajKMI7xIrlm86EJf2hm0dkNwQYcuLGtlHUdJpwUL9FPb11-mVBHp9LsEjdCXG5PY3IAqDCLKeLfacoy.jpg"&gt;&lt;/p&gt;&lt;p&gt;</w:t>
      </w:r>
      <w:r>
        <w:rPr>
          <w:sz w:val="32"/>
          <w:szCs w:val="32"/>
        </w:rPr>
        <w:t>经过一段时间的观察和思考，幸运的是，没有发生更多的事情。但是我也意识到，无论何时何地，都要保持警惕，因为生活中总会有一些意料之外的事情发生。而对于“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”，最重要的是保持冷静，不要慌乱，要勇敢地面对挑战，同时也要学会保护自己。</w:t>
      </w:r>
      <w:r>
        <w:rPr>
          <w:sz w:val="32"/>
          <w:szCs w:val="32"/>
        </w:rPr>
        <w:t>&lt;/p&gt;&lt;p&gt;&lt;a href = "/doc/402534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我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与亲情与欲望的纠葛</w:t>
      </w:r>
      <w:r>
        <w:rPr>
          <w:sz w:val="32"/>
          <w:szCs w:val="32"/>
        </w:rPr>
        <w:t>.doc" rel="alternate" download="402534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我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与亲情与欲望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